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бочая программа математике для 8 класса по учебникам для общеобразовательных учреждений: «Алгебра 8» А.Г. Мордкович, «Геометрия 7 – 9» Л.С.Атанасян, В.Ф.Бутузов, С.Б. Кадомцев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по алгебре А.Г. Мордковича,  и Л.С.Атанасяна по геомет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8 класса состоит из следующих предметов: «Алгебра», «Геометрия»,  которые изучаются блоками. В соответствии с этим составлено тематическое план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темам изменено в связи со сложностью материала и с учетом уровня обученности класс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14: по геометрии – 5, по алгебре – 9, из них одна итогов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170 ур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, учеб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лгебра, задач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ебра  7 – 9. Методическое пособие для учителя. / Мордкович А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3"/>
        <w:gridCol w:w="1203"/>
        <w:gridCol w:w="900"/>
        <w:gridCol w:w="900"/>
      </w:tblGrid>
      <w:tr>
        <w:trPr>
          <w:trHeight w:val="7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дроби (21 ча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тырехугольники (14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Четырехугольни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>. Свойства квадратичного корня (18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уль действи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(14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лощад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вадратичная функция. 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 xml:space="preserve"> (18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(22 ча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6ая работа №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 (19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подобных треуголь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одобные треугольни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рименение подобия к решению задач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(15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линей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положительного числ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(17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кружност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1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рациональными дроб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орн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 и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овая контрольная рабо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ой контрольной рабо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5:00Z</dcterms:created>
  <dc:creator>User</dc:creator>
  <dc:description/>
  <cp:keywords/>
  <dc:language>en-US</dc:language>
  <cp:lastModifiedBy>5</cp:lastModifiedBy>
  <cp:lastPrinted>2014-09-12T21:18:00Z</cp:lastPrinted>
  <dcterms:modified xsi:type="dcterms:W3CDTF">2014-11-17T09:41:00Z</dcterms:modified>
  <cp:revision>5</cp:revision>
  <dc:subject/>
  <dc:title>Рабочая программа математике для 8 класса по учебникам для общеобразовательных учреждений: «Алгебра 8» Ю</dc:title>
</cp:coreProperties>
</file>